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80 894,20   (пятьсот  восемьдесят  тысяч восемьсот  девяносто четыре)  рубля 2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904, 47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4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4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4  квадратных метра   =  580 894,2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80 894,2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5T11:14:00Z</cp:lastPrinted>
  <dcterms:modified xsi:type="dcterms:W3CDTF">2011-11-26T06:55:00Z</dcterms:modified>
  <cp:revision>240</cp:revision>
  <dc:subject/>
  <dc:title>документация ЭА</dc:title>
</cp:coreProperties>
</file>